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30.05.2014 г. № 1754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8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1» июля  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«23» июля 2014 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Ломоносовский территориальный округ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рриториальныйокруг Варавино-Фак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ктябрьский территориальный округ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ймаксанский территориальный округ п. Конвейер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и ремонту общего имущества указан в приложении № 4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 5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 Перечень  дополнительных работ и услуг по содержанию общего имущества (Приложение № 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Акт обследования объектов (Приложение № 6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3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Выучейского, д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оармейская, д. 21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Ломоносова, д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8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55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Новгородский, д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1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мана Кулик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-й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-й проезд, д. 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3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релковая 8-й проезд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 / ул. Котласская, д. 65 /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чительская, д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 А.О.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 А.О.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 А.О., д. 27</w:t>
            </w:r>
          </w:p>
        </w:tc>
      </w:tr>
    </w:tbl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7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4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ронина В.И., д. 14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. Суфтина, д. 3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2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1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3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2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Льва Толстого, д. 3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Морск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Мор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тадионн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тадионн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тадионн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Ивана Рябова, д. 12</w:t>
            </w:r>
          </w:p>
        </w:tc>
      </w:tr>
    </w:tbl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Перечень дополнительных работ и услуг по содержанию Общего имущества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Readiris</dc:creator>
  <dc:description/>
  <cp:keywords/>
  <dc:language>en-US</dc:language>
  <cp:lastModifiedBy>Галина Александровна Шевченко</cp:lastModifiedBy>
  <cp:lastPrinted>2014-05-19T15:58:00Z</cp:lastPrinted>
  <dcterms:modified xsi:type="dcterms:W3CDTF">2014-06-04T12:38:00Z</dcterms:modified>
  <cp:revision>3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